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2" w:hanging="0"/>
        <w:rPr>
          <w:sz w:val="12"/>
          <w:szCs w:val="12"/>
        </w:rPr>
      </w:pPr>
      <w:r>
        <w:rPr>
          <w:b/>
          <w:sz w:val="12"/>
          <w:szCs w:val="12"/>
        </w:rPr>
        <w:t xml:space="preserve">PROIZVODNJA </w:t>
      </w:r>
      <w:r>
        <w:rPr>
          <w:sz w:val="12"/>
          <w:szCs w:val="12"/>
        </w:rPr>
        <w:t>je faza gospodarskega procesa, v katerih s pomočjo strojev, orodij in dela iz surovin in materiala proizvajamo izdelke (proizvode), s katerimi zadovoljujemo naše potrebe.</w:t>
      </w:r>
    </w:p>
    <w:p>
      <w:pPr>
        <w:pStyle w:val="Normal"/>
        <w:ind w:right="4512" w:hanging="0"/>
        <w:rPr/>
      </w:pPr>
      <w:r>
        <w:rPr>
          <w:b/>
          <w:sz w:val="12"/>
          <w:szCs w:val="12"/>
        </w:rPr>
        <w:t>PRODUKCIJSKI FAKTORJI</w:t>
      </w:r>
      <w:r>
        <w:rPr>
          <w:sz w:val="12"/>
          <w:szCs w:val="12"/>
        </w:rPr>
        <w:t>: narava (zemlja), delo, kapital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>DELOVNA SREDSTVA: orodje, delovni in pogonski stroji, zgradbe, objekti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PREDMETI DELA: zemlja (naravna bogastva), surovine, ploizdleki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AMORTIZACIJA je strošek obrabe delovnih sredstev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APITAL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Nastanek: neporabljeni del dobička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Rezultat: povečana produktivnost dela zaradi naložbe v učinkovitejša produkcijska sredstva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Učinek: z večjim kapitalom se povečuje množina dobička, s tem se kapital še poveča, oplaja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 xml:space="preserve">Razlogi za akumuliranje dobička: </w:t>
      </w:r>
    </w:p>
    <w:p>
      <w:pPr>
        <w:pStyle w:val="Normal"/>
        <w:numPr>
          <w:ilvl w:val="0"/>
          <w:numId w:val="2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pritisk konkurence</w:t>
      </w:r>
    </w:p>
    <w:p>
      <w:pPr>
        <w:pStyle w:val="Normal"/>
        <w:numPr>
          <w:ilvl w:val="0"/>
          <w:numId w:val="2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možnost povečanja dobička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APITAL IN GOSPODARSKA RAST: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 xml:space="preserve">Investiranje dodatnega kapitala v sodobno produkcijsko tehniko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višja tehnična opremljenost dela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višja produktivnost dela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nižji stroški na enoto produkta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višji profil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KRITERIJI POSLOVANJA: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 xml:space="preserve">Vložek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POSLOVANJE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rezultati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Kriterij: rezultat / vložek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b/>
          <w:sz w:val="12"/>
          <w:szCs w:val="12"/>
        </w:rPr>
        <w:t></w:t>
      </w: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NAČELO GOSPODARNOSTI: 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 xml:space="preserve">Dani produkcijski faktorji 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MAKSIMALNI UČINEK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 xml:space="preserve">Minimalna poraba produkcijskih faktorjev </w:t>
      </w: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NAČRTOVANI UČINEK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UČINEK (rezultat) :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KOLIČINA produktov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PROFIT (čisti finančni rezultat)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DOHODEK (prodaja), tržni delež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MERILA USPEŠNOSTI: 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RODUKTIVNOST DELA: produkcija / delo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 xml:space="preserve">dejavniki produktivnosti dela: 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- povprečna stopnja delavčeve spretnosti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- raven znanosti in njena tehnična uporabnost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- družbena kombinacija produktov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- obseg in učinkovitost produkcijskih sredstev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- naravni pogoji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EKONOMIČNOST DELA: vrednost produkcije/ stroški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pravilo: ekonomičnost dela &gt; 1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ENTABILNOST (DONOSNOST): čist (neto) rezultat / vloženi produkcijski faktorji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RODUKCIJSKA FUNKCIJA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- je tehnično razmerje med vloženimi sredstvi (INPUT) in rezultatom proizvodnje (output). Pove nam kakšna je največja količina proizvodov določene vrste in kvalitete, ki jo lahko proizvedemo s posamezno kombinacijo proizvodnih dejavnikov ob znanih proizvodnih metodah.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LASTNOSTI PRODUKCIJSKE FUNKCIJE</w:t>
      </w:r>
    </w:p>
    <w:p>
      <w:pPr>
        <w:pStyle w:val="Normal"/>
        <w:ind w:right="4512" w:hanging="0"/>
        <w:rPr/>
      </w:pPr>
      <w:r>
        <w:rPr>
          <w:b/>
          <w:sz w:val="12"/>
          <w:szCs w:val="12"/>
        </w:rPr>
        <w:t xml:space="preserve">1. </w:t>
      </w:r>
      <w:r>
        <w:rPr>
          <w:sz w:val="12"/>
          <w:szCs w:val="12"/>
        </w:rPr>
        <w:t>KRIVULJA ENAKEGA PRODUKTA (izokvanta)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Določeno količino produkta (Q) lahko produciramo z različnimi kombinacijami produkcijskih faktorjev.</w:t>
      </w:r>
    </w:p>
    <w:p>
      <w:pPr>
        <w:pStyle w:val="Normal"/>
        <w:ind w:right="4512" w:hanging="0"/>
        <w:rPr/>
      </w:pPr>
      <w:r>
        <w:rPr>
          <w:b/>
          <w:sz w:val="12"/>
          <w:szCs w:val="12"/>
        </w:rPr>
        <w:t xml:space="preserve">2. </w:t>
      </w:r>
      <w:r>
        <w:rPr>
          <w:sz w:val="12"/>
          <w:szCs w:val="12"/>
        </w:rPr>
        <w:t>MERILO PRODUKCIJE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Če hkrati povečamo vse produkcijske faktorje v enakem merilu (n- krat), se poveča tudi celotni produkt.</w:t>
      </w:r>
    </w:p>
    <w:p>
      <w:pPr>
        <w:pStyle w:val="Normal"/>
        <w:ind w:right="4512" w:hanging="0"/>
        <w:rPr/>
      </w:pPr>
      <w:r>
        <w:rPr>
          <w:b/>
          <w:sz w:val="12"/>
          <w:szCs w:val="12"/>
        </w:rPr>
        <w:t>3.</w:t>
      </w:r>
      <w:r>
        <w:rPr>
          <w:sz w:val="12"/>
          <w:szCs w:val="12"/>
        </w:rPr>
        <w:t xml:space="preserve"> ZAKON PADAJOČEGA DONOSA (zakon variabilnih razmerij)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>Če povečujemo naložbo samo enega (variabilnega) faktorja ob nespremenjenih ostalih faktorjih in produkcijskih metodah, se po neki točki celotni produkt povečuje z vse manjšimi prirastki (mejni produkt variabilnega faktorja upade)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(krivulja se pri večanju proizvoda premika v desno)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Krivulja enakega produkta ali proizvoda nam pokaže vse tiste kombinacije proizvodnih dejavnikov s katerimi lahko proizvedemo določeno količino izdelkov.</w:t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>Je padajoča krivulja, ker z zmanjševanjem enega proizvoda dejavnika nujno zahteva povečanje drugega. Proizvodni dejavniki pa so lahko zamenljivi.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EHNIČNI NAPREDEK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 xml:space="preserve">V dolgem obdobju se tehnologija neprestano spreminja: 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uvajanje novih proizvodov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zboljšanje lastnosti obstoječih proizvodov</w:t>
      </w:r>
    </w:p>
    <w:p>
      <w:pPr>
        <w:pStyle w:val="Normal"/>
        <w:ind w:right="4512" w:hanging="0"/>
        <w:rPr/>
      </w:pPr>
      <w:r>
        <w:rPr>
          <w:rFonts w:eastAsia="Wingdings" w:cs="Wingdings" w:ascii="Wingdings" w:hAnsi="Wingdings"/>
          <w:sz w:val="12"/>
          <w:szCs w:val="12"/>
        </w:rPr>
        <w:t>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ovo tehnološko znanje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Zaradi tehničnega napredka se krivulja premakne v levo.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Tehnični napredek je lahko NEVTRALNI (pri vseh proizvodnih dejavnikih enak razvoj) ali PRISTRANI (večji napredek pri določenemu dejavniku).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RAZVOJ KVALITETE PROIZVODOV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Poznamo 8 vidikov kvalitete: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učinkovitost delovanja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lastnosti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zanesljivost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skladnost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trajnost</w:t>
      </w:r>
    </w:p>
    <w:p>
      <w:pPr>
        <w:pStyle w:val="Normal"/>
        <w:ind w:left="360" w:right="4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4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enostavnost popravil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estetika</w:t>
      </w:r>
    </w:p>
    <w:p>
      <w:pPr>
        <w:pStyle w:val="Normal"/>
        <w:numPr>
          <w:ilvl w:val="0"/>
          <w:numId w:val="5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občutek kvalitete (blagovna znamka)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b/>
          <w:sz w:val="12"/>
          <w:szCs w:val="12"/>
        </w:rPr>
        <w:t>MERILA PRODUKCIJE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IZHODIŠČE: povečuje naložbo vseh produkcijskih faktorjev ob istem (nespremenjenem) razmerju</w:t>
      </w:r>
    </w:p>
    <w:p>
      <w:pPr>
        <w:pStyle w:val="Normal"/>
        <w:numPr>
          <w:ilvl w:val="0"/>
          <w:numId w:val="1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STALNI (konstantni) DONOSI: celotni produkt se poveča v istem razmerju:    f (n*D, n*K)= n*f (D,K)</w:t>
      </w:r>
    </w:p>
    <w:p>
      <w:pPr>
        <w:pStyle w:val="Normal"/>
        <w:numPr>
          <w:ilvl w:val="0"/>
          <w:numId w:val="1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PADAJOČI DONOSI: celotni produkt se poveča v manjši meri:                           f (n*d, n*K)= n*f (D,K)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PTIMALNA VELIKOST PRODUKCIJSKE ENOTE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IZHODIŠČE: Z večanjem obsega produkcije se sprva ozkoristijo prednosti množične produkcije (ekonomija obsega). Po neki točki prihaja zaradi problemov organizacije, komunikacije in pretoka informacij do ponovnega naraščanja povprečnih stroškov (disekonomija obsega).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4512" w:hanging="0"/>
        <w:rPr/>
      </w:pPr>
      <w:r>
        <w:rPr>
          <w:sz w:val="12"/>
          <w:szCs w:val="12"/>
        </w:rPr>
        <w:t>Če povečamo naložbo enega od proizvodnih dejavnikov ob fiksni oz. nespremenjeni količini enega ali več preostalih proizvodnih dejavnikov in nespremenjenih proizvodnih metodah se celotni proizvod povečuje vendar po neki točki z vse manjšim prirastkom (mejni proizvod). Mejni proizvod variabilnega dejavnika se torej zmanjša, zato govorimo o padajočem donosu.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Dokler je dodatna enota variabilnega dejavnika učinkovitejša od povprečja, se ekonomsko izplača povečevati naložbo tega dejavnika (vsaj do točke B).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Ekonomsko smiselna proizvodnja je, kadar uporabljamo variabilni dejavnik na intervalu B in C. Izza točke C se ekonomsko ne izplača.</w:t>
      </w:r>
    </w:p>
    <w:p>
      <w:pPr>
        <w:pStyle w:val="Normal"/>
        <w:ind w:right="45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TROŠKI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Poraba: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material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energija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amortizacija zgradb, strojev</w:t>
      </w:r>
    </w:p>
    <w:p>
      <w:pPr>
        <w:pStyle w:val="Normal"/>
        <w:numPr>
          <w:ilvl w:val="0"/>
          <w:numId w:val="4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plače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STROŠKI so denarno izraženi potroški oz. porabljeni proizvodni dejavniki za določeno proizvodnjo.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VRSTE STROŠKOV GLEDE NA PROIZVODNE DEJAVNIKE:</w:t>
      </w:r>
    </w:p>
    <w:p>
      <w:pPr>
        <w:pStyle w:val="Normal"/>
        <w:numPr>
          <w:ilvl w:val="0"/>
          <w:numId w:val="3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materialni stroški in energija</w:t>
      </w:r>
    </w:p>
    <w:p>
      <w:pPr>
        <w:pStyle w:val="Normal"/>
        <w:numPr>
          <w:ilvl w:val="0"/>
          <w:numId w:val="3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amortizacija</w:t>
      </w:r>
    </w:p>
    <w:p>
      <w:pPr>
        <w:pStyle w:val="Normal"/>
        <w:numPr>
          <w:ilvl w:val="0"/>
          <w:numId w:val="3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delo</w:t>
      </w:r>
    </w:p>
    <w:p>
      <w:pPr>
        <w:pStyle w:val="Normal"/>
        <w:numPr>
          <w:ilvl w:val="0"/>
          <w:numId w:val="3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drugi stroški (stroški storitev)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Poleg teh stroškov poznamo tudi stroške nabave, stroške uprave in stroške prodaje.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Glede na to, kako se spreminjajo stroško glede na spremembo obsega proizvodnje (povečevanje, zmanjševanje) delimo stroške na:</w:t>
      </w:r>
    </w:p>
    <w:p>
      <w:pPr>
        <w:pStyle w:val="Normal"/>
        <w:numPr>
          <w:ilvl w:val="0"/>
          <w:numId w:val="6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FIKSNI (stalni)</w:t>
      </w:r>
    </w:p>
    <w:p>
      <w:pPr>
        <w:pStyle w:val="Normal"/>
        <w:numPr>
          <w:ilvl w:val="0"/>
          <w:numId w:val="6"/>
        </w:numPr>
        <w:ind w:left="720" w:right="4512" w:hanging="360"/>
        <w:rPr>
          <w:sz w:val="12"/>
          <w:szCs w:val="12"/>
        </w:rPr>
      </w:pPr>
      <w:r>
        <w:rPr>
          <w:sz w:val="12"/>
          <w:szCs w:val="12"/>
        </w:rPr>
        <w:t>VARIABILNI (spreminjajoči)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  <w:t>Fiksni stroški se ne spreminjajo če se spreminja obseg proizvodnje.</w:t>
      </w:r>
    </w:p>
    <w:p>
      <w:pPr>
        <w:pStyle w:val="Normal"/>
        <w:ind w:right="4512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44:00Z</dcterms:created>
  <dc:creator>Dusan</dc:creator>
  <dc:description/>
  <cp:keywords/>
  <dc:language>en-US</dc:language>
  <cp:lastModifiedBy>ircr</cp:lastModifiedBy>
  <cp:lastPrinted>2005-02-03T19:17:00Z</cp:lastPrinted>
  <dcterms:modified xsi:type="dcterms:W3CDTF">2005-02-03T18:44:00Z</dcterms:modified>
  <cp:revision>2</cp:revision>
  <dc:subject/>
  <dc:title>PROIZVODNJA je faza gospodarskega procesa, v katerih s pomočjo strojev, orodij in dela iz surovin in materiala proizvajamo izd</dc:title>
</cp:coreProperties>
</file>